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24/10/2018 tarihli ve 39118276-105.03/E.1506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Erdemli Belediye Meclisi’nin 10/10/2018 tarihli ve 200 sayılı kararı ile uygun görülen “Erdemli Belediyesi 2019 Mali Yılı Performans Programı” ve 201 sayılı kararı ile uygun görülen “2019 Mali Yılı Bütçesi”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5T11:13:00Z</cp:lastPrinted>
  <dcterms:modified xsi:type="dcterms:W3CDTF">2018-11-05T08:13:00Z</dcterms:modified>
  <cp:revision>165</cp:revision>
  <dc:subject/>
  <dc:title/>
</cp:coreProperties>
</file>